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6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30/11/2015 đến ngày: 06/12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5220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ào cờ đầu tuần, sinh hoạt chủ nhiệ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p Ban Giám hiệ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́m sức khỏe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dò bài học sinh vào buổi sáng và chiều từ thứ Hai đến thứ S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Lịch s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, giám thị, TPT Đô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n Giám hiệ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Y tê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c sinh lớp 7a2, Cô Sen,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giờ 55 phút, Phòng GV, sân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ờ, Phòng Hiệu trưở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ờ, ta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 từ 6 giờ 30; chiều từ 16 giờ 45, tại trường LV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Dự giờ môn Tiếng A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ạt động NGLL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7a6, Cô Nhã,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CN và 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6 –7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tại lớp 7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/12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Học Trung cấp Chính trị ( cả ngà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ầy Tý, Thầy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, TTBDCT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Nộp báo cáo PBGDPL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Hảo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òng Hiệu trưởng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Thao giảng cấp Huyện môn Vật lí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ọc sinh lớp 6A5, Cô Loan và GV bộ môn Vật lí của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iết 2, Hội trường tầng trệt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C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Thao giảng cấp Huyện môn Ngữ vă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Chuẩn bị CSVC Hội thi Khéo tay Kỹ thuậ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Nộp quyết toán và nhận kinh phí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ọc sinh lớp 6A7, Cô Xuân và GV bộ môn Ngữ văn của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Thầy Tý, Cô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Cô Ngận ( Thủ quỹ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1, Hội trường tầng trệ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ội trườ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ày, trường BDGD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/12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inh hoạt chuyên môn cấp Huyện môn Công nghệ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ội thi KTKT ( cả ngày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Khám sức khỏe H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ghe báo cáo chuyên đê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bộ môn Công nghệ 6 của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T, PHT, Tổ văn phòng, GV được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Yê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ảng viên Chi bộ Lê Văn Hư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 giờ 30 tại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ờ, ta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, ta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ờ 45 phút, Đảng ủy PX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Dự giờ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ọp giao ban TPT Độ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8a4, Cô Khiết,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Dương Ha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tại lớp 8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 giờ, Hội đồng Đô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12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ự giờ môn Ngữ vă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inh hoạt chuyên môn cấp Huyện môn Âm nhạ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9a5, Cô Xuân,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bộ môn Âm nhạc của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tại lớp 9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 giờ 30 tại phòng Nhạc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Dự giờ môn Ngữ vă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7a4, Cô Khiết, Tổ chuyên mô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, tại lớp 7a4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ọc Trung cấp Chính tri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phụ đạo học yếu (theo kế ho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học lớp PreKet, 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sinh hoạt NGLL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ẩn bị CSVC đón đoàn KT của Sơ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ự chuyên đề Âm nhạc của Sơ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ế hoạ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yếu,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ăng ký theo danh sá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òa, Cô Kim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ổ Bảo vệ, phục vu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ẩy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 giờ, TT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00, tại trường LV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 giờ, ta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 giờ 30 tại trường NB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ờ, ta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 30p –Q7.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HS học lớp P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 đăng ký theo danh sác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 giờ, trường NB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ổ chức bồi dưỡng học sinh giỏ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bồi dươ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eo lịch bộ mô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7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1-29T22:03:00Z</dcterms:modified>
  <cp:revision>20</cp:revision>
  <dc:subject/>
  <dc:title>            </dc:title>
</cp:coreProperties>
</file>